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</w:t>
      </w:r>
      <w:r>
        <w:rPr/>
        <w:t>RITERI DI AUTOVALUTAZIONE</w:t>
      </w:r>
    </w:p>
    <w:tbl>
      <w:tblPr>
        <w:tblW w:w="18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96"/>
        <w:gridCol w:w="247"/>
        <w:gridCol w:w="3818"/>
        <w:gridCol w:w="241"/>
        <w:gridCol w:w="784"/>
        <w:gridCol w:w="1025"/>
        <w:gridCol w:w="2081"/>
        <w:gridCol w:w="2327"/>
        <w:gridCol w:w="3430"/>
      </w:tblGrid>
      <w:tr>
        <w:trPr>
          <w:trHeight w:val="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ROCRITER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ZIONE CRITERI DI SELEZION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RE L’ATTRIBUZIONE DEL PUNTEGGIO 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 LA DOCUMENTAZIONE ALLEGAT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OMPROVA DELLO STESSO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SIMO 60 PUNTI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.</w:t>
            </w:r>
          </w:p>
          <w:p>
            <w:pPr>
              <w:pStyle w:val="TableParagraph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rrispondenza tra l’intervento e gli obiettivi che l’operazione si prefigge di raggiungere all’interno della sottomisura attivata dal PAL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socio-assistenzia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per le attività culturali e ricreativ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1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it-IT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sanitar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 di marginalità del territorio rurale interessato, con priorità ai territori ricadenti nelle aree rurali “D” per come classificate dal Programm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 ricadenti in area 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6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 ricadenti in area C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7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bookmarkStart w:id="0" w:name="_Hlk37774044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 di investimen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vestimenti che non prevedono opere edi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vestimenti che prevedono opere edi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9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 dell’intervento propos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di base destinati alle fasce deboli (bambini, anziani, disabili, ecc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77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migliora i servizi di una struttura esistente (es. punto prelievi medici, assistenza domiciliare integrata, punto cup ecc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05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bicazione dell’intervento propos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interessa il centro storic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interessa altre aree comuna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94" w:hRule="atLeast"/>
        </w:trPr>
        <w:tc>
          <w:tcPr>
            <w:tcW w:w="4156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b/>
        <w:i/>
      </w:rPr>
      <w:t xml:space="preserve">G.A.L. Valle del Crati – Bando n° 4B– Intervento 7.4.1 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661797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9:00Z</dcterms:created>
  <dc:creator>Rendi</dc:creator>
  <dc:description/>
  <cp:keywords/>
  <dc:language>en-US</dc:language>
  <cp:lastModifiedBy>GAL VdC</cp:lastModifiedBy>
  <cp:lastPrinted>2019-03-11T11:51:00Z</cp:lastPrinted>
  <dcterms:modified xsi:type="dcterms:W3CDTF">2024-02-27T10:05:00Z</dcterms:modified>
  <cp:revision>22</cp:revision>
  <dc:subject/>
  <dc:title/>
</cp:coreProperties>
</file>